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8477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 of Clai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</w:t>
      </w:r>
    </w:p>
    <w:p>
      <w:pPr>
        <w:pStyle w:val="Normal"/>
        <w:numPr>
          <w:ilvl w:val="0"/>
          <w:numId w:val="1"/>
        </w:numPr>
        <w:rPr/>
      </w:pPr>
      <w:r>
        <w:rPr/>
        <w:t>Either complete the form electronically or print this form out and complete by ha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all sections relating to this claim, print and sign the form.  </w:t>
      </w:r>
    </w:p>
    <w:p>
      <w:pPr>
        <w:pStyle w:val="Normal"/>
        <w:numPr>
          <w:ilvl w:val="0"/>
          <w:numId w:val="1"/>
        </w:numPr>
        <w:rPr/>
      </w:pPr>
      <w:r>
        <w:rPr/>
        <w:t>Attach any supporting documents to this claim and mail it within 180 days from the date of the incident to:</w:t>
      </w:r>
    </w:p>
    <w:p>
      <w:pPr>
        <w:pStyle w:val="Normal"/>
        <w:jc w:val="center"/>
        <w:rPr/>
      </w:pPr>
      <w:r>
        <w:rPr/>
        <w:t>Menlo Park Fire Protection District</w:t>
      </w:r>
    </w:p>
    <w:p>
      <w:pPr>
        <w:pStyle w:val="Normal"/>
        <w:jc w:val="center"/>
        <w:rPr/>
      </w:pPr>
      <w:r>
        <w:rPr/>
        <w:t>Attn: Custodian of Records</w:t>
      </w:r>
    </w:p>
    <w:p>
      <w:pPr>
        <w:pStyle w:val="Normal"/>
        <w:jc w:val="center"/>
        <w:rPr/>
      </w:pPr>
      <w:r>
        <w:rPr/>
        <w:t>170 Middlefield Road</w:t>
      </w:r>
    </w:p>
    <w:p>
      <w:pPr>
        <w:pStyle w:val="Normal"/>
        <w:jc w:val="center"/>
        <w:rPr/>
      </w:pPr>
      <w:r>
        <w:rPr/>
        <w:t>Menlo Park, CA 940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laimant Information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17"/>
        <w:gridCol w:w="10"/>
      </w:tblGrid>
      <w:tr>
        <w:trPr>
          <w:trHeight w:val="29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  <w:bookmarkStart w:id="0" w:name="Text24"/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/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Na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29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Phone #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orney or Representative Information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17"/>
        <w:gridCol w:w="10"/>
      </w:tblGrid>
      <w:tr>
        <w:trPr>
          <w:trHeight w:val="29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294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 to the Claimant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im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ident Date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ident Location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Amount of the Claim: $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District Employee Involved in the Incident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29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Compute the Dollar Figure in the Claim (Attach any Supporting Documentation to the Claim)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33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for Filing the Claim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32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of any Damage and/or Injury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Auto Insuranc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Insurance Carrier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y #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#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the Registered Owner of the Vehicle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1_3156257380"/>
            <w:bookmarkStart w:id="2" w:name="__Fieldmark__21_315625738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2_3156257380"/>
            <w:bookmarkStart w:id="4" w:name="__Fieldmark__22_315625738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, State the Name of the Owner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ers License #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hicle License Plate #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hicle Identification Number (VIN)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e and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declare under penalty and perjury under the laws of the State of California that all of the information I have provided is true and correct to the best of my information and belief.  I further understand that if I have provided information that is false, intentionally incomplete, or misleading I may be charged with a felony punishable by up to four years in state prison and/or a fine of up to $10,000 (Penal Code section 7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</w:t>
        <w:tab/>
        <w:tab/>
        <w:tab/>
        <w:t>___________________       Signature of Claimant or Representative</w:t>
        <w:tab/>
        <w:tab/>
        <w:tab/>
        <w:t xml:space="preserve">Date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continuous"/>
      <w:pgSz w:w="12240" w:h="15840"/>
      <w:pgMar w:left="1440" w:right="1440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4:00Z</dcterms:created>
  <dc:creator>jonh</dc:creator>
  <dc:description/>
  <cp:keywords/>
  <dc:language>en-US</dc:language>
  <cp:lastModifiedBy>Hitchcock, Jon</cp:lastModifiedBy>
  <cp:lastPrinted>2008-08-26T07:51:00Z</cp:lastPrinted>
  <dcterms:modified xsi:type="dcterms:W3CDTF">2012-06-27T00:14:00Z</dcterms:modified>
  <cp:revision>2</cp:revision>
  <dc:subject/>
  <dc:title>Notice of Claim</dc:title>
</cp:coreProperties>
</file>